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600"/>
        <w:gridCol w:w="3700"/>
        <w:gridCol w:w="1720"/>
        <w:gridCol w:w="2880"/>
        <w:gridCol w:w="580"/>
        <w:gridCol w:w="1260"/>
        <w:gridCol w:w="960"/>
        <w:gridCol w:w="82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18"/>
                <w:szCs w:val="18"/>
              </w:rPr>
              <w:t>年秋困家庭学生资助名单</w:t>
            </w:r>
          </w:p>
        </w:tc>
      </w:tr>
      <w:tr>
        <w:trPr>
          <w:trHeight w:val="559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经相关部门严格审核，下列学生属于建档立卡贫困家庭学生，就学情况真实，符合我省建档立卡贫困家庭学生资助条件。现予以为期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个工作日的公示，欢迎广大群众监督举报。举报电话：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0839---862574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 xml:space="preserve">公示单位（公章）：   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户主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级班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所属学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申请资助项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所属学年（学期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明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西北乡关口村委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（玉屏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运输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G3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王长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马家坝乡七一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建施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刘军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两河口乡黄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罗明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大滩镇光辉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金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区朝天镇朝天村七组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装饰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吴启亮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宣河乡宣河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建施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刘正非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鱼洞乡光明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周怀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柏杨乡捍红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爱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文安乡马家湾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樊洪刚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宣河乡宣河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王含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汪家乡易兴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苏华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中子镇尧坪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蒋清伟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汪家乡蒋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许小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文安乡八庙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付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沙河镇南华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机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赵发坤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羊木镇新山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机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高来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蒲家乡罗圈岩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机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孙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鱼洞乡鱼鳞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羊木镇火石坡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羊木镇新山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徐四伟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青林乡康乐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电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丁应尧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烟灯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电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粟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曾家镇明阳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电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罗乙航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羊木镇金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电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蒋青浩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曾家镇中柏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电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龙松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汪家乡永龙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电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刘正慧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鱼洞乡光明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电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向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李家乡流水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石油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周秀红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柏杨乡捍红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梁洋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麻柳乡石板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凤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鱼洞乡鱼鳞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晓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军师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杨明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烟灯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苏华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中子镇尧坪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谢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陈家乡红坪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郭星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鱼洞乡石卡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洪玮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东溪河乡三龙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装饰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青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西北乡关口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邱显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唐家村三组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中子镇尧坪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永刚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两河口乡吉庆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沈正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陈家乡红坪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核工业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电气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62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吴征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宣河乡竹坝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孙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曾家镇张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孙宜聪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小安乡文昌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希望汽车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秋初起美容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70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殷雪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两河口乡黄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浪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李家乡张家坝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杨晓青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蒲家乡罗圈岩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赵勇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小安乡小安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赵金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西北乡石鸭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周玉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羊木镇新塘村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机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赵波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沙河镇唐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机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邵渊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沙河镇南华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梅芸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宣河乡旭光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物管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中坤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曾家镇张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电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刘光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李家乡永乐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仇卓仟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仇坝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铁路客运服务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临溪乡清水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铁路客运服务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马玺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曾家镇荣乐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装饰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宋长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宣河乡竹坝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由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大滩镇立新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垠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麻柳乡复兴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谷小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临溪乡党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赖仕鑫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大滩镇敬忠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赵云霞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柏杨乡中东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赵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鱼洞乡鱼鳞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长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大滩镇敬忠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水电高级技工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汽车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刘志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大滩镇银和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水电高级技工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电工预备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马元飞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临溪乡望坪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核工业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电气自动化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宝林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临溪乡桃树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（潆溪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航空服务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东溪河乡菜子坝村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电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潇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临溪乡党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核工业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核电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毛淑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宣河乡白钟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樊远琇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军师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袁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青林乡银光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计算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彭兴刚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鱼洞乡鱼鳞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周林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羊木镇新塘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孙永琪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金场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王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羊木镇新山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谢秀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大滩镇风雷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王国豪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三滩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机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刘金磊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小安乡白泉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仕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曾家镇太平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梅冬存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小安乡余垭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罗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陈家乡青平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贺琴坤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羊木镇火石坡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贾卓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马家坝乡柏林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物管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万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汪家乡黄泥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德阳安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环艺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李永俊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两河口乡吉庆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成都市机械高级技工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黄彦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临溪乡淖池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汽车维修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G10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黄建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东溪河乡鲤鱼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石油天然气开采春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黄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两河口乡黄柏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铁路客运服务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忠民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重岩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陕西科贸技工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一七春汽修一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朱金龙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朱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核工业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交通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62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朱朋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朱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核工业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交通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726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马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临溪乡望坪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城市技师学院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民办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会计一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两河口乡永平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核工业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升学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624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张贤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汪家乡王家垭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核工业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南方工艺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陈龙香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朱家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核工业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幼师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82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刘雯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中子镇庙梁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水电高级技工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机电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文彪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中子镇庙梁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水电高级技工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汽车预备技师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侯元宝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大滩镇红光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绵阳高级技工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铁路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胡雅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四川省广元市朝天区朝天镇烟灯村委会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南充技师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（金鱼岭）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级幼儿教育</w:t>
            </w: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班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技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中职生活补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年秋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4:00Z</dcterms:created>
  <dc:creator>Administrator</dc:creator>
  <dc:description/>
  <cp:keywords/>
  <dc:language>en-US</dc:language>
  <cp:lastModifiedBy>AutoBVT</cp:lastModifiedBy>
  <dcterms:modified xsi:type="dcterms:W3CDTF">2018-11-29T02:35:00Z</dcterms:modified>
  <cp:revision>2</cp:revision>
  <dc:subject/>
  <dc:title/>
</cp:coreProperties>
</file>