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元市朝天区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下半年“一站式”公开引进（招聘）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高层次人才岗位设置一览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3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2000"/>
        <w:gridCol w:w="1455"/>
        <w:gridCol w:w="1231"/>
        <w:gridCol w:w="2048"/>
        <w:gridCol w:w="1080"/>
        <w:gridCol w:w="1260"/>
        <w:gridCol w:w="1080"/>
        <w:gridCol w:w="1980"/>
      </w:tblGrid>
      <w:tr>
        <w:trPr>
          <w:trHeight w:val="4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岗位编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用人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专　　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需求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其它要求</w:t>
            </w:r>
          </w:p>
        </w:tc>
      </w:tr>
      <w:tr>
        <w:trPr>
          <w:trHeight w:val="8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7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元市朝天区教育和科学技术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元市朝天中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</w:tr>
      <w:tr>
        <w:trPr>
          <w:trHeight w:val="7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7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元市朝天区教育和科学技术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元市朝天中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7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元市朝天区教育和科学技术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元市朝天中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7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元市朝天区教育和科学技术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元市朝天中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7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元市朝天区教育和科学技术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元市朝天职业中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7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广元市朝天区委党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元市朝天区党员干部培训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哲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6:00Z</dcterms:created>
  <dc:creator>Administrator</dc:creator>
  <dc:description/>
  <cp:keywords/>
  <dc:language>en-US</dc:language>
  <cp:lastModifiedBy>Administrator</cp:lastModifiedBy>
  <dcterms:modified xsi:type="dcterms:W3CDTF">2019-10-29T08:47:00Z</dcterms:modified>
  <cp:revision>2</cp:revision>
  <dc:subject/>
  <dc:title/>
</cp:coreProperties>
</file>